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134" w:after="0"/>
        <w:ind w:right="518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Информация о наличии  оборудованных  учебных  кабинетов, объектов  для проведения </w:t>
      </w:r>
      <w:r>
        <w:rPr>
          <w:spacing w:val="-1"/>
          <w:sz w:val="28"/>
          <w:szCs w:val="28"/>
        </w:rPr>
        <w:t>практических занятий.</w:t>
      </w:r>
    </w:p>
    <w:p>
      <w:pPr>
        <w:pStyle w:val="Normal"/>
        <w:spacing w:lineRule="exact" w:line="1" w:before="0" w:after="42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4644"/>
        <w:gridCol w:w="3649"/>
        <w:gridCol w:w="1974"/>
        <w:gridCol w:w="2118"/>
        <w:gridCol w:w="2755"/>
      </w:tblGrid>
      <w:tr>
        <w:trPr>
          <w:trHeight w:val="225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4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ровень, ступень образования, ви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разовательной программы (основная /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полнительная), направление подготовк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, професс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предмета, дисциплины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модуля) в соответствии с учебным планом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именование оборудован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ебных кабинетов, объекто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ля проведения практическ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нятий с перечнем основ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ктическ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дрес учеб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бинетов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льзование и др.)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54" w:hanging="0"/>
              <w:jc w:val="center"/>
              <w:rPr/>
            </w:pPr>
            <w:r>
              <w:rPr>
                <w:sz w:val="24"/>
                <w:szCs w:val="24"/>
              </w:rPr>
              <w:t xml:space="preserve">Реквизиты </w:t>
            </w:r>
            <w:r>
              <w:rPr>
                <w:spacing w:val="-3"/>
                <w:sz w:val="24"/>
                <w:szCs w:val="24"/>
              </w:rPr>
              <w:t xml:space="preserve">и сроки действия </w:t>
            </w:r>
            <w:r>
              <w:rPr>
                <w:spacing w:val="-1"/>
                <w:sz w:val="24"/>
                <w:szCs w:val="24"/>
              </w:rPr>
              <w:t>правоустанавли</w:t>
            </w:r>
            <w:r>
              <w:rPr>
                <w:sz w:val="24"/>
                <w:szCs w:val="24"/>
              </w:rPr>
              <w:t>вающих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</w:tr>
      <w:tr>
        <w:trPr>
          <w:trHeight w:val="29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3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>
                <w:b/>
                <w:b/>
              </w:rPr>
            </w:pPr>
            <w:r>
              <w:rPr>
                <w:b/>
              </w:rPr>
              <w:t>Основная общеобразовательная начального общего образования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6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бинет начальных классов (совмещен с кабинетом истории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6358, Самарская область, Кинель-Черкасский  район, с. Сарбай, ул. Революционная, д.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поряжение № 61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от 11.06 2010 г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кт передачи муниципальног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мущества в оперативное управл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 11 июня 2010 г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видетельство о государственной регистрации прав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 19 июля 2004 год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рия 63-АБ</w:t>
            </w:r>
          </w:p>
          <w:p>
            <w:pPr>
              <w:pStyle w:val="Normal"/>
              <w:shd w:fill="FFFFFF" w:val="clear"/>
              <w:rPr/>
            </w:pPr>
            <w:r>
              <w:rPr/>
              <w:t>206204</w:t>
            </w:r>
          </w:p>
        </w:tc>
      </w:tr>
      <w:tr>
        <w:trPr>
          <w:trHeight w:val="36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Парта ученическая 4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ул ученический 8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ка 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ол учительский 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ул учительский 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каф 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умбочка 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аблицы по предметам  начальной школы 87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ебно-наглядное пособие для начальной школы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«Картинный словарь» 105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рбарий  для начальной школы 306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ртины по изобразительному искусству для начальных классов 2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енды  по начальным классам 3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орудование для ФГОС НОО с интерактивной доской  и мультимедийным проектором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b/>
                <w:b/>
              </w:rPr>
            </w:pPr>
            <w:r>
              <w:rPr>
                <w:b/>
              </w:rPr>
              <w:t>Основная общеобразовательная основного общего образования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9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бинет биологии  и  географии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6358, Самарская область, Кинель-Черкасский  район, с. Сарбай, ул. Революционная, д.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поряжение № 61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от 11.06 2010 г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кт передачи муниципальног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мущества в оперативное управл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 11 июня 2010 г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видетельство о государственной регистрации прав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 19 июля 2004 год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рия 63-АБ</w:t>
            </w:r>
          </w:p>
          <w:p>
            <w:pPr>
              <w:pStyle w:val="Normal"/>
              <w:shd w:fill="FFFFFF" w:val="clear"/>
              <w:rPr/>
            </w:pPr>
            <w:r>
              <w:rPr/>
              <w:t>206204</w:t>
            </w:r>
          </w:p>
        </w:tc>
      </w:tr>
      <w:tr>
        <w:trPr>
          <w:trHeight w:val="27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икроскоп  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иоскоп 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рмоскоп 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бор для  демонстрации всасывания воды корнями 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рбарий  по биологии 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ляжи по биологии  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кеты  по биологии 23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учело 4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келет 9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страционный материал  по биологии 58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лекция  по биологии 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даточный материал по биологии  2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кеты  по географии 8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ртины  по географии  1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аблицы  по географии 16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рты по географии  2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рта ученическая 4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ул ученический 8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ка 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ол учительский 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ул учительский 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каф 3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31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бинет истории  (совмещен с кабинетом начальных классов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6358, Самарская область, Кинель-Черкасский  район, с. Сарбай, ул. Революционная, д.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поряжение № 61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от 11.06 2010 г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кт передачи муниципальног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мущества в оперативное управл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 11 июня 2010 г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видетельство о государственной регистрации прав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 19 июля 2004 год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рия 63-АБ</w:t>
            </w:r>
          </w:p>
          <w:p>
            <w:pPr>
              <w:pStyle w:val="Normal"/>
              <w:shd w:fill="FFFFFF" w:val="clear"/>
              <w:rPr/>
            </w:pPr>
            <w:r>
              <w:rPr/>
              <w:t>206204</w:t>
            </w:r>
          </w:p>
        </w:tc>
      </w:tr>
      <w:tr>
        <w:trPr>
          <w:trHeight w:val="29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рты  по истории 2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99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бинет информатики (совмещен с кабинетом физики  и  химии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6358, Самарская область, Кинель-Черкасский  район, с. Сарбай, ул. Революционная, д.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поряжение № 61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от 11.06 2010 г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кт передачи муниципальног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мущества в оперативное управл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 11 июня 2010 г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видетельство о государственной регистрации прав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 19 июля 2004 год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рия 63-АБ</w:t>
            </w:r>
          </w:p>
          <w:p>
            <w:pPr>
              <w:pStyle w:val="Normal"/>
              <w:shd w:fill="FFFFFF" w:val="clear"/>
              <w:rPr/>
            </w:pPr>
            <w:r>
              <w:rPr/>
              <w:t>206204</w:t>
            </w:r>
          </w:p>
        </w:tc>
      </w:tr>
      <w:tr>
        <w:trPr>
          <w:trHeight w:val="34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Парта ученическая 6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Стул ученический 1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Доска 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Стол учительский 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Стул учительский 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каф 4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истемный блок 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нитор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нтер 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канер 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деленная линия Интернет 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кет стандартного базового программного обеспечения 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ски  13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пьютерный стол 3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пьютерный стул 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рмометр 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татив 4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таллический цилиндр 1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ири разного веса 5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чники питания 3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изковольтные лампы 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мперметр 8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льтметр 9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вода с разным сечением 3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дель гидроусилителя  руля трактора 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бор по теме «Электричество и оптика» 1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остат 3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люч 1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мерительные цилиндры 1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бы 2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бирки 10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намометр 1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иртовка 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кеты молекул 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енды  по физики 3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ктроника МКШ-2 7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1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бор для сравнения содержания углекислого газа во вдыхаемом и выдыхаемом воздухе 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ол демонстрационный химический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бирки 10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иртовки 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бы 2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татив 4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мерительные цилиндры 1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дставки для пробирок 1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ронки 3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аблицы по химии 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енды по химии 3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активы 57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бор для получения газов 3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лекция сплавов металлов 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боры для демонстрации горения 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бинет математики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6358, Самарская область, Кинель-Черкасский  район, с. Сарбай, ул. Революционная, д.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поряжение № 61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от 11.06 2010 г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кт передачи муниципальног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мущества в оперативное управл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 11 июня 2010 г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видетельство о государственной регистрации прав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 19 июля 2004 год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рия 63-АБ</w:t>
            </w:r>
          </w:p>
          <w:p>
            <w:pPr>
              <w:pStyle w:val="Normal"/>
              <w:shd w:fill="FFFFFF" w:val="clear"/>
              <w:rPr/>
            </w:pPr>
            <w:r>
              <w:rPr/>
              <w:t>206204</w:t>
            </w:r>
          </w:p>
        </w:tc>
      </w:tr>
      <w:tr>
        <w:trPr>
          <w:trHeight w:val="32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Доска 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рта ученическая 4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ул ученический  8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ол учительский  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ул учительский 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каф 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аблицы  по математике 64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реугольник 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иркуль 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ранспортир 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плект по геометрии 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Кабинет русского языка  и    литературы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6358, Самарская область, Кинель-Черкасский  район, с. Сарбай, ул. Революционная, д.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поряжение № 61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от 11.06 2010 г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кт передачи муниципальног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мущества в оперативное управл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 11 июня 2010 г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видетельство о государственной регистрации прав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 19 июля 2004 год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рия 63-АБ</w:t>
            </w:r>
          </w:p>
          <w:p>
            <w:pPr>
              <w:pStyle w:val="Normal"/>
              <w:shd w:fill="FFFFFF" w:val="clear"/>
              <w:rPr/>
            </w:pPr>
            <w:r>
              <w:rPr/>
              <w:t>206204</w:t>
            </w:r>
          </w:p>
        </w:tc>
      </w:tr>
      <w:tr>
        <w:trPr>
          <w:trHeight w:val="36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ка 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рта ученическая 4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ул ученический  8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ол учительский  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ул учительский 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енка 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аблицы по русскому языку 64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даточный материал в картинах  по русскому языку 7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даточный  иллюстрированный материал  по литературе  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льбом  по литературе 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Набор «Портреты русских писателей» 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енды  по литературе 1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9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портивный за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6358, Самарская область, Кинель-Черкасский  район, с. Сарбай, ул. Революционная, д.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поряжение № 61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от 11.06 2010 г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кт передачи муниципальног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мущества в оперативное управл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 11 июня 2010 г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видетельство о государственной регистрации прав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 19 июля 2004 год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рия 63-АБ</w:t>
            </w:r>
          </w:p>
          <w:p>
            <w:pPr>
              <w:pStyle w:val="Normal"/>
              <w:shd w:fill="FFFFFF" w:val="clear"/>
              <w:rPr/>
            </w:pPr>
            <w:r>
              <w:rPr/>
              <w:t>206204</w:t>
            </w:r>
          </w:p>
        </w:tc>
      </w:tr>
      <w:tr>
        <w:trPr>
          <w:trHeight w:val="36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тка волейбольная 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ячи футбольные 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ячи баскетбольные 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ннисный стол 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ыжи 8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ыжные палки 8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ыжные ботинки 8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орудование для прыжков в высоту 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ы 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нат 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ведская стенка 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наряды для метания 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39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Мастерская гончарная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6358, Самарская область, Кинель-Черкасский  район, с. Сарбай, ул. Революционная, д.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поряжение № 61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от 11.06 2010 г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кт передачи муниципальног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мущества в оперативное управл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 11 июня 2010 г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видетельство о государственной регистрации прав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 19 июля 2004 год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рия 63-АБ</w:t>
            </w:r>
          </w:p>
          <w:p>
            <w:pPr>
              <w:pStyle w:val="Normal"/>
              <w:shd w:fill="FFFFFF" w:val="clear"/>
              <w:rPr/>
            </w:pPr>
            <w:r>
              <w:rPr/>
              <w:t>206204</w:t>
            </w:r>
          </w:p>
        </w:tc>
      </w:tr>
      <w:tr>
        <w:trPr>
          <w:trHeight w:val="54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ческая линия гончарного производства  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чий стол  9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вка 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ул ученический  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ол учительский 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ул учительский 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99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астерская по плетению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6358, Самарская область, Кинель-Черкасский  район, с. Сарбай, ул. Революционная, д.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поряжение № 61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от 11.06 2010 г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кт передачи муниципальног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мущества в оперативное управл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 11 июня 2010 г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видетельство о государственной регистрации прав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 19 июля 2004 год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рия 63-АБ</w:t>
            </w:r>
          </w:p>
          <w:p>
            <w:pPr>
              <w:pStyle w:val="Normal"/>
              <w:shd w:fill="FFFFFF" w:val="clear"/>
              <w:rPr/>
            </w:pPr>
            <w:r>
              <w:rPr/>
              <w:t>206204</w:t>
            </w:r>
          </w:p>
        </w:tc>
      </w:tr>
      <w:tr>
        <w:trPr>
          <w:trHeight w:val="35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ол рабочий 4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вка 4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41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Мастерская  ткацкая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6358, Самарская область, Кинель-Черкасский  район, с. Сарбай, ул. Революционная, д.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поряжение № 61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от 11.06 2010 г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кт передачи муниципальног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мущества в оперативное управл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 11 июня 2010 г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видетельство о государственной регистрации прав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 19 июля 2004 год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рия 63-АБ</w:t>
            </w:r>
          </w:p>
          <w:p>
            <w:pPr>
              <w:pStyle w:val="Normal"/>
              <w:shd w:fill="FFFFFF" w:val="clear"/>
              <w:rPr/>
            </w:pPr>
            <w:r>
              <w:rPr/>
              <w:t>206204</w:t>
            </w:r>
          </w:p>
        </w:tc>
      </w:tr>
      <w:tr>
        <w:trPr>
          <w:trHeight w:val="35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н ткацкий 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9:29:00Z</dcterms:created>
  <dc:creator>Лариса Поздеева</dc:creator>
  <dc:description/>
  <dc:language>en-US</dc:language>
  <cp:lastModifiedBy>Пользователь Windows</cp:lastModifiedBy>
  <dcterms:modified xsi:type="dcterms:W3CDTF">2013-12-17T19:29:00Z</dcterms:modified>
  <cp:revision>2</cp:revision>
  <dc:subject/>
  <dc:title/>
</cp:coreProperties>
</file>